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;Lucida Sans" w:eastAsia="Calibri;Lucida Sans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;Lucida Sans" w:eastAsia="Calibri;Lucida Sans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;Lucida Sans" w:eastAsia="Calibri;Lucida Sans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  <w:t>建设项目名称：陆丰市人力资源和社会保障局高技能人才实训基地综合楼建设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;Lucida Sans" w:cs="Calibri;Lucida Sans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、主要设备必须实施公开招标，勘察、设计、监理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Administrator</cp:lastModifiedBy>
  <cp:lastPrinted>2019-01-14T11:21:00Z</cp:lastPrinted>
  <dcterms:modified xsi:type="dcterms:W3CDTF">2019-07-22T01:41:11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