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增加陆丰市小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创业担保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经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银行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15"/>
        <w:gridCol w:w="345"/>
        <w:gridCol w:w="675"/>
        <w:gridCol w:w="372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银行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206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银行简介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银行性质指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（国有商业银行、股份制商业银行、城商行及农商行、村镇银行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52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商业银行存贷款规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政银合作历史经验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（主要指政银签订协议合作服务支持三农、中小微企业、个体工商户的信贷合作年限）（有关证明材料另附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网点基础设施规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（有关证明材料另附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贷款风险指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（有关证明材料另附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群众办理贷款便利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申请银行法定代表人签字：</w:t>
      </w:r>
    </w:p>
    <w:p>
      <w:pPr>
        <w:pStyle w:val="Normal"/>
        <w:widowControl/>
        <w:ind w:firstLine="28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申请银行名称（盖章）：</w:t>
      </w:r>
    </w:p>
    <w:p>
      <w:pPr>
        <w:pStyle w:val="Normal"/>
        <w:widowControl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2:00Z</dcterms:created>
  <dc:creator>Fiona</dc:creator>
  <dc:description/>
  <dc:language>en-US</dc:language>
  <cp:lastModifiedBy>滨海晨光</cp:lastModifiedBy>
  <cp:lastPrinted>2021-07-01T14:51:00Z</cp:lastPrinted>
  <dcterms:modified xsi:type="dcterms:W3CDTF">2025-08-29T06:00:21Z</dcterms:modified>
  <cp:revision>1</cp:revision>
  <dc:subject/>
  <dc:title>F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1E9925943E1BC6369CDA527544D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NmE2NjNlN2JlODcxNTY3YmViYjMzZmJhNDQzYzkwODciLCJ1c2VySWQiOiI1NDYxNjMxNDAifQ==</vt:lpwstr>
  </property>
</Properties>
</file>