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陆丰市科技工业和信息化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50673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9.9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苇君</cp:lastModifiedBy>
  <cp:lastPrinted>1900-01-03T13:08:00Z</cp:lastPrinted>
  <dcterms:modified xsi:type="dcterms:W3CDTF">2022-11-23T02:30:0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4AF750B5549C98330086B6C5AC1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