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陆丰市鼓励扶持民宿发展的实施意见（试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国务院办公厅关于进一步促进旅游投资和消费的若干意见》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广东省民宿管理暂行办法》（粤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为大力实施乡村振兴战略，促进生态绿色产业发展和美丽乡村建设运营统筹发展，培育民宿业为新的经济增长点，促进民宿产业发展，带动农民增收，结合我市实际，制定我市鼓励扶持民宿发展的实施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牢固树立新发展理念，以市场需求为导向，以改革创新为动力，以产业融合为抓手，整合社会资源，优化发展环境，支持创新创业，推动民宿规范化、规模化、特色化、品牌化发展。推出一批有故事、有体验、有品味、有乡愁的精品民宿，全市民宿接待能力、就业人数、经营业绩实现突破，形成特色鲜明、业态多元、服务一流、规模发展的民宿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扶持奖励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公开、确保公正。通过竞争性分配，项目申报办法公开，确保资金分配公正、公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扶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见所称的民宿必须符合以下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市范围内符合《广东省民宿管理暂行办法》（粤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定义，根据管理办法按要求、按程序开办的民宿，取得合法经营资格的民宿所有权者和村集体经济组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民宿具备基本的住宿接待条件，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（套）以上客房，单幢建筑的客房数量应当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（套）。客房具有配套的厕所、浴室和床上用品等设施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民宿建筑应当符合国家有关房屋安全的标准和要求，具有必要的安全防护等基础配套设施，符合公安、消防、住建、卫生健康、市场监管等部门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民宿周边环境卫生状况良好，地面无垃圾、无污水、无异味，与周边景观相协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邻里关系和谐，自觉遵守法律法规和村规民约，无影响社会稳定因素存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扶持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实施奖补激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年度完成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的民宿企业，采取以奖代补的方式进行补助，市财政于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一次性给予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年度完成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的民宿企业，采取以奖代补的方式进行补助，市财政于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一次性给予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年度完成营业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民宿企业，采取以奖代补的方式进行补助，市财政于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一次性给予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当年度完成营业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民宿企业，在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基础上，再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度完成营业额由市税务部门配合市文广旅体部门进行核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实施贴息补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我市申办民宿的企业向银行贷款投入民宿建设或者修缮，由我市财政按以下标准给予贴息补助，贴息补助在民宿正式运营后一次发放。每笔贷款贴息额度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，按中国人民银行当年度贷款基准利率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，按中国人民银行当年度贷款基准利率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，按中国人民银行当年度贷款基准利率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基础设施配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批合格的民宿，按照申报资料，由市相关部门优先给予配套红线外周边基础设施（包括道路、电、水、天然气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实施人才优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的民宿企业引进相关人才，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汕尾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急需紧缺人才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陆丰市委市政府关于印发〈陆丰市人才计划〉的通知》（陆委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相关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除执行国家及省政策规定的薪酬待遇外，发放补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博士给予生活补贴与住房补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硕士给予生活补贴与住房补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职称专业技术人员给予岗位补贴与住房补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高职称专业技术人员给予岗位补贴与住房补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职称专业技术人员给予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实施政策配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批合格的民宿，可优先申报作为“粤菜师傅”“广东技工”“南粤家政”培训点，并享受相关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部门、市税务部门根据国家相关规定减免税收；市自然资源部门要保障建设用地，建设开发民宿确需新增建设用地的，在年度新增建设用地指标上给予优先保障，并按法定程序办理相关用地审批手续；市文广旅体部门要成立服务专班强化服务，为民宿从业者申办相关证照提供咨询；市自然资源、市市场监管、市住房和城乡建设、市公安、市卫生健康等相关部门要创新服务方式，营造便利环境，依法依规办理相关证照，实现民宿开办“一套材料、一表申请、一窗受理、一窗发证”。民宿企业所在地镇人民政府要成立服务专班，配合企业解决相关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流程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一）申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申报扶持资金的单位必须按照真实、准确和完整的原则填写有关申请表格，并按要求提供有关材料。申报时间为每年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月份申报上一年度相关奖励。申报单位填报申请表，提交申报资料，按照属地原则，提交至当地镇人民政府出具意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各镇（场、区）开展辖区内申报单位的申报受理、材料审查。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初核。负责检查申报材料是否齐备、是否符合要求；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审查。负责对照《申报指南》对通过初核的申报材料初步审查，并核验申报材料复印件是否与原件相符；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整理与报送。负责整理相关材料，填报相关申报统计表，书面报送至陆丰市文化广电旅游体育局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三）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市文化广电旅游体育局组织专家评审组按照相关评审标准进行评审</w:t>
      </w:r>
      <w:r>
        <w:rPr>
          <w:rFonts w:ascii="仿宋_GB2312" w:hAnsi="仿宋_GB2312" w:cs="仿宋_GB2312" w:eastAsia="仿宋_GB2312"/>
          <w:b w:val="false"/>
          <w:spacing w:val="-2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审核评定结果由陆丰市文化广电旅游体育局公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工作日后报市政府审定</w:t>
      </w:r>
      <w:r>
        <w:rPr>
          <w:rFonts w:ascii="仿宋_GB2312" w:hAnsi="仿宋_GB2312" w:cs="仿宋_GB2312" w:eastAsia="仿宋_GB2312"/>
          <w:b w:val="false"/>
          <w:spacing w:val="-2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市有关部门按职责分工加强对专项资金使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扶持对象有下列情形之一的，由市文化广电旅游体育局会同市财政局收回相关扶持资金，且下年度不予扶持；涉及违法行为的，依法依规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虚假材料骗取扶持资金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使用规定擅自改变扶持资金用途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银行贷款资金未用于民宿建设、修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偷税漏税等违法行为被查处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现重大生产安全事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现游客重大投诉且造成恶劣社会影响或其他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附则</w:t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7980" w:leader="none"/>
        </w:tabs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实施意见</w:t>
      </w:r>
      <w:r>
        <w:rPr>
          <w:rFonts w:ascii="仿宋_GB2312" w:hAnsi="仿宋_GB2312" w:cs="仿宋_GB2312" w:eastAsia="仿宋_GB2312"/>
          <w:sz w:val="32"/>
          <w:szCs w:val="32"/>
        </w:rPr>
        <w:t>由市</w:t>
      </w:r>
      <w:r>
        <w:rPr>
          <w:rFonts w:ascii="仿宋_GB2312" w:hAnsi="仿宋_GB2312" w:cs="仿宋_GB2312" w:eastAsia="仿宋_GB2312"/>
          <w:sz w:val="32"/>
          <w:szCs w:val="32"/>
        </w:rPr>
        <w:t>文化广电旅游体育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7980" w:leader="none"/>
        </w:tabs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政策补助对象为同一户、同一村的，遵循就高原则，不予以重复补助。</w:t>
      </w:r>
    </w:p>
    <w:p>
      <w:pPr>
        <w:pStyle w:val="Normal"/>
        <w:widowControl w:val="false"/>
        <w:tabs>
          <w:tab w:val="clear" w:pos="420"/>
          <w:tab w:val="left" w:pos="7560" w:leader="none"/>
          <w:tab w:val="left" w:pos="7980" w:leader="none"/>
        </w:tabs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起实施</w:t>
      </w:r>
      <w:r>
        <w:rPr>
          <w:rFonts w:ascii="仿宋_GB2312" w:hAnsi="仿宋_GB2312" w:cs="仿宋_GB2312" w:eastAsia="仿宋_GB2312"/>
          <w:sz w:val="32"/>
          <w:szCs w:val="32"/>
        </w:rPr>
        <w:t>，试行三年，有效期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42:00Z</dcterms:created>
  <dc:creator>Administrator</dc:creator>
  <dc:description/>
  <dc:language>en-US</dc:language>
  <cp:lastModifiedBy>admin</cp:lastModifiedBy>
  <cp:lastPrinted>2021-04-04T11:23:00Z</cp:lastPrinted>
  <dcterms:modified xsi:type="dcterms:W3CDTF">2021-10-28T07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DE17D19543318A651EA10124D12C</vt:lpwstr>
  </property>
  <property fmtid="{D5CDD505-2E9C-101B-9397-08002B2CF9AE}" pid="3" name="KSOProductBuildVer">
    <vt:lpwstr>2052-11.8.2.8411</vt:lpwstr>
  </property>
</Properties>
</file>