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圳源种养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陈财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094817352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所：陆丰市南塘镇北湖村委会田墩村南片湖东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对你单位进行现场执法检查时，你单位正在养殖作业。你单位主要从事生猪养殖，占地面积约</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平方米，场内建设猪舍</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栋，饲料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间。场内在养的母猪</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头，肉猪约</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头，属规模以上养殖。你单位养殖过程中产生的污染物主要为养殖废水，产生的养殖废水通过场内水渠汇总后排向四级化粪池，再经过固液分离机分离后液体排入场内的沼液池沉淀，沉淀后通过管道排向场外的沉积池，沉积池的沼液用于灌溉自家果林。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单位的经营范围类别属于牲畜饲养</w:t>
      </w:r>
      <w:r>
        <w:rPr>
          <w:rFonts w:eastAsia="仿宋_GB2312" w:cs="Times New Roman" w:ascii="Times New Roman" w:hAnsi="Times New Roman"/>
          <w:sz w:val="32"/>
          <w:szCs w:val="32"/>
          <w:lang w:val="en-US" w:eastAsia="zh-CN"/>
        </w:rPr>
        <w:t xml:space="preserve">031 </w:t>
      </w:r>
      <w:r>
        <w:rPr>
          <w:rFonts w:ascii="Times New Roman" w:hAnsi="Times New Roman" w:cs="Times New Roman" w:eastAsia="仿宋_GB2312"/>
          <w:sz w:val="32"/>
          <w:szCs w:val="32"/>
          <w:lang w:val="en-US" w:eastAsia="zh-CN"/>
        </w:rPr>
        <w:t>无污水排放口的规模化畜禽养殖场、养殖场小区类别的管理要求，需填报固定污染源排污登记表。现场你单位未能出具排污许可登记表，后执法人员通过排污许可证信息管理平台也未能查询到你单位排污许可登记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单位存在未依照规定填报固定污染源排污登记表的违法行为，违反了《排污许可管理条例》第二十四条第一款“污染物产生量、排放量和对环境的影响程度都很小的企业事业单位和其他生产经营者，应当填报排污登记表，不需要申请取得排污许可证。”和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我局对你单位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执法人员通过全国排污许可证核发系统对其整改情况进行查询，你单位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办理了《固定污染源排污登记表》（登记编号：</w:t>
      </w:r>
      <w:r>
        <w:rPr>
          <w:rFonts w:eastAsia="仿宋_GB2312" w:cs="Times New Roman" w:ascii="Times New Roman" w:hAnsi="Times New Roman"/>
          <w:sz w:val="32"/>
          <w:szCs w:val="32"/>
          <w:lang w:val="en-US" w:eastAsia="zh-CN"/>
        </w:rPr>
        <w:t>914415810948173526001W</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我</w:t>
      </w:r>
      <w:r>
        <w:rPr>
          <w:rFonts w:ascii="Times New Roman" w:hAnsi="Times New Roman" w:cs="Times New Roman" w:eastAsia="仿宋_GB2312"/>
          <w:sz w:val="32"/>
          <w:szCs w:val="32"/>
          <w:lang w:val="en-US" w:eastAsia="zh-CN"/>
        </w:rPr>
        <w:t>局向你单位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告知了拟作出的行政处罚内容及事实、理由、依据，并告知依法有权向我局提出陈述、申辩等权利和期限。你单位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你单位法定代表人陈财雄提供的陆丰市圳源种养有限公司营业执照复印件、法定代表人陈财雄身份证复印件等证据证明你单位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对你单位法定代表人陈财雄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通过全国排污许可证管理信息平台查询你单位排污许可办理情况截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制作的《汕尾市生态环境局案件调查报告》等证据证明你单位环境违法行为事实清楚、证据充分、程序正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val="en-US" w:eastAsia="zh-CN"/>
        </w:rPr>
        <w:t>复印件证据证明你单位经营范围类别属牲畜饲养</w:t>
      </w:r>
      <w:r>
        <w:rPr>
          <w:rFonts w:eastAsia="仿宋_GB2312" w:cs="Times New Roman" w:ascii="Times New Roman" w:hAnsi="Times New Roman"/>
          <w:sz w:val="32"/>
          <w:szCs w:val="32"/>
          <w:lang w:val="en-US" w:eastAsia="zh-CN"/>
        </w:rPr>
        <w:t xml:space="preserve">031 </w:t>
      </w:r>
      <w:r>
        <w:rPr>
          <w:rFonts w:ascii="Times New Roman" w:hAnsi="Times New Roman" w:cs="Times New Roman" w:eastAsia="仿宋_GB2312"/>
          <w:sz w:val="32"/>
          <w:szCs w:val="32"/>
          <w:lang w:val="en-US" w:eastAsia="zh-CN"/>
        </w:rPr>
        <w:t>无污水排放口的规模化畜禽养殖场、养殖场小区类别，属需进行排污许可登记管理的类别，我局对你单位违法事实认定依据充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对你单位法定代表人陈财雄的《调查询问笔录》等证据证明你单位法定代表人陈财雄知悉存在未依照规定填报固定污染源排污登记表的情况并予以确认属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法定代表人陈财雄签收《汕尾市生态环境局责令改正违法行为决定书》的送达回证</w:t>
      </w:r>
      <w:r>
        <w:rPr>
          <w:rFonts w:ascii="Times New Roman" w:hAnsi="Times New Roman" w:cs="Times New Roman" w:eastAsia="仿宋_GB2312"/>
          <w:sz w:val="32"/>
          <w:szCs w:val="32"/>
          <w:lang w:val="en-US" w:eastAsia="zh-CN"/>
        </w:rPr>
        <w:t>等证据证明我局对你单位违法行为予以责令改正，程序正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我局执法人员提供的通过排污许可证信息管理平台下载的《固定污染源排污登记表》（登记编号：</w:t>
      </w:r>
      <w:r>
        <w:rPr>
          <w:rFonts w:eastAsia="仿宋_GB2312" w:cs="Times New Roman" w:ascii="Times New Roman" w:hAnsi="Times New Roman"/>
          <w:sz w:val="32"/>
          <w:szCs w:val="32"/>
          <w:lang w:val="en-US" w:eastAsia="zh-CN"/>
        </w:rPr>
        <w:t>914415810948173526001W</w:t>
      </w:r>
      <w:r>
        <w:rPr>
          <w:rFonts w:ascii="Times New Roman" w:hAnsi="Times New Roman" w:cs="Times New Roman" w:eastAsia="仿宋_GB2312"/>
          <w:sz w:val="32"/>
          <w:szCs w:val="32"/>
          <w:lang w:val="en-US" w:eastAsia="zh-CN"/>
        </w:rPr>
        <w:t>）等证据证明你单位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法定代表人陈财雄签收《汕尾市生态环境局行政处罚事先告知书》的送达回证等证据证明我局已履行行政处罚陈述申辩权利告知程序，处罚程序正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参照《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单位的违法行为裁量</w:t>
      </w:r>
      <w:r>
        <w:rPr>
          <w:rFonts w:ascii="Times New Roman" w:hAnsi="Times New Roman" w:cs="Times New Roman" w:eastAsia="仿宋_GB2312"/>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鉴于，你单位已填报《固定污染源排污登记表》，我局决定对你单位未依照规定填报固定污染源排污登记表的违法行为从轻处罚，作出如下行政处罚（最终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9-05T11:35:00Z</cp:lastPrinted>
  <dcterms:modified xsi:type="dcterms:W3CDTF">2025-09-07T05:04:37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2529</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