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3</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甲西木海服装加工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钟木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2441581MA5370YP87</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甲西镇博社二村十巷</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对你单位进行现场执法检查，你单位主要从事布料的洗涤作业，主要生产设备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部烘干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浸洗桶以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脱水机。现场检查时，你单位未在生产作业，但车间内放有洗涤用品及待洗布料，生产过程中产生的污染物主要为洗涤布料时产生的清洗废水。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单位的经营范围类别属于项目</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水处理，除纳入重点排污单位名录的，日处理能力</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以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以下的水处理设施类别的管理要求，因你单位的废水日处理量达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以上，需填报固定污染源排污登记表。你单位未能出具排污许可登记表，后执法人员通过排污许可证信息管理平台也未能查询到你单位排污许可登记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单位</w:t>
      </w:r>
      <w:r>
        <w:rPr>
          <w:rFonts w:ascii="Times New Roman" w:hAnsi="Times New Roman" w:cs="Times New Roman" w:eastAsia="仿宋_GB2312"/>
          <w:sz w:val="32"/>
          <w:szCs w:val="32"/>
          <w:lang w:val="en-US" w:eastAsia="zh-CN"/>
        </w:rPr>
        <w:t>存在未依照规定填报固定污染源排污登记表的违法行为，</w:t>
      </w:r>
      <w:r>
        <w:rPr>
          <w:rFonts w:ascii="Times New Roman" w:hAnsi="Times New Roman" w:cs="Times New Roman" w:eastAsia="仿宋_GB2312"/>
          <w:sz w:val="32"/>
          <w:szCs w:val="32"/>
          <w:lang w:val="en-US" w:eastAsia="zh-CN"/>
        </w:rPr>
        <w:t>违反了《排污许可管理条例》第二十四条第一款“污染物产生量、排放量和对环境的影响程度都很小的企业事业单位和其他生产经营者，应当填报排污登记表，不需要申请取得排污许可证。”和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我局对你单位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执法人员通过排污许可证管理信息平台查询，你单位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填报《固定污染源排污登记表》（登记编号：</w:t>
      </w:r>
      <w:r>
        <w:rPr>
          <w:rFonts w:eastAsia="仿宋_GB2312" w:cs="Times New Roman" w:ascii="Times New Roman" w:hAnsi="Times New Roman"/>
          <w:sz w:val="32"/>
          <w:szCs w:val="32"/>
          <w:lang w:val="en-US" w:eastAsia="zh-CN"/>
        </w:rPr>
        <w:t>92441581MA5370YP87001Z</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进行现场检查时，你单位没有生产作业，厂内主要生产设备烘干机已经搬迁，现场仅存留</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浸洗桶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锅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我局向你单位送达了《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告知了拟作出的行政处罚内容及事实、理由、依据，并告知依法有权向我局提出陈述、申辩等权利和期限。你单位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你单位经营者钟木海提供的陆丰市甲西木海服装加工厂营业执照复印件、经营者钟木海身份证复印件等证据证明你单位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对你单位经营者钟木海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通过全国排污许可证管理信息平台查询你单位排污许可办理情况截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制作的《汕尾市生态环境局案件调查报告》等证据证明你单位环境违法行为事实清楚、证据充分、程序正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val="en-US" w:eastAsia="zh-CN"/>
        </w:rPr>
        <w:t>复印件证据证明你单位经营范围类别属</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水处理，除纳入重点排污单位名录的，日处理能力</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以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以下的水处理设施类别，属需进行排污许可登记管理的类别，我局对你单位违法事实认定依据充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对你单位经营者钟木海的《调查询问笔录》等证据证明你单位经营者钟木海知悉存在未依照规定填报固定污染源排污登记表的情况并予以确认属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你单位</w:t>
      </w:r>
      <w:r>
        <w:rPr>
          <w:rFonts w:ascii="Times New Roman" w:hAnsi="Times New Roman" w:cs="Times New Roman" w:eastAsia="仿宋_GB2312"/>
          <w:sz w:val="32"/>
          <w:szCs w:val="32"/>
          <w:lang w:val="en-US" w:eastAsia="zh-CN"/>
        </w:rPr>
        <w:t>经营者钟木海</w:t>
      </w:r>
      <w:r>
        <w:rPr>
          <w:rFonts w:ascii="Times New Roman" w:hAnsi="Times New Roman" w:cs="Times New Roman" w:eastAsia="仿宋_GB2312"/>
          <w:sz w:val="32"/>
          <w:szCs w:val="32"/>
          <w:lang w:val="en-US" w:eastAsia="zh-CN"/>
        </w:rPr>
        <w:t>签收《汕尾市生态环境局责令改正违法行为决定书》的送达回证等证据证明我局对你单位违法行为予以责令改正，程序正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我局执法人员提供的通过全国排污许可证管理信息平台下载的《固定污染源排污登记表》（登记编号：</w:t>
      </w:r>
      <w:r>
        <w:rPr>
          <w:rFonts w:eastAsia="仿宋_GB2312" w:cs="Times New Roman" w:ascii="Times New Roman" w:hAnsi="Times New Roman"/>
          <w:sz w:val="32"/>
          <w:szCs w:val="32"/>
          <w:lang w:val="en-US" w:eastAsia="zh-CN"/>
        </w:rPr>
        <w:t>92441581MA5370YP87001Z</w:t>
      </w:r>
      <w:r>
        <w:rPr>
          <w:rFonts w:ascii="Times New Roman" w:hAnsi="Times New Roman" w:cs="Times New Roman" w:eastAsia="仿宋_GB2312"/>
          <w:sz w:val="32"/>
          <w:szCs w:val="32"/>
          <w:lang w:val="en-US" w:eastAsia="zh-CN"/>
        </w:rPr>
        <w:t>）等证据证明你单位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经营者钟木海签收《汕尾市生态环境局行政处罚事先告知书》的送达回证等证据证明我局已履行行政处罚陈述申辩权利告知程序，处罚程序正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参照《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单位的违法行为裁量</w:t>
      </w:r>
      <w:r>
        <w:rPr>
          <w:rFonts w:ascii="Times New Roman" w:hAnsi="Times New Roman" w:cs="Times New Roman" w:eastAsia="仿宋_GB2312"/>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鉴于，你单位已填报《固定污染源排污登记表》，我局决定对你单位未依照规定填报固定污染源排污登记表的违法行为从轻处罚，作出如下行政处罚（最终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9-05T08:34:00Z</cp:lastPrinted>
  <dcterms:modified xsi:type="dcterms:W3CDTF">2025-09-07T05:05:27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2529</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