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附件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：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2025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年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月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21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日查获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4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艘涉嫌“三无”及涉渔船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drawing>
          <wp:inline distT="0" distB="0" distL="0" distR="0">
            <wp:extent cx="5021580" cy="6381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728345</wp:posOffset>
            </wp:positionV>
            <wp:extent cx="5215255" cy="762254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93980</wp:posOffset>
            </wp:positionV>
            <wp:extent cx="5778500" cy="8347075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75565</wp:posOffset>
            </wp:positionV>
            <wp:extent cx="5574665" cy="8028305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05-26T00:52:1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243EA2044213BD9C1255322262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