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附件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：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2025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年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月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15</w:t>
      </w: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日查获</w:t>
      </w: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仿宋_GB2312;仿宋" w:eastAsia="方正小标宋简体"/>
          <w:sz w:val="32"/>
          <w:szCs w:val="36"/>
        </w:rPr>
        <w:t>艘涉嫌“三无”及涉渔船舶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  <w:lang w:eastAsia="zh-CN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  <w:lang w:eastAsia="zh-CN"/>
        </w:rPr>
        <w:drawing>
          <wp:inline distT="0" distB="0" distL="0" distR="0">
            <wp:extent cx="6096000" cy="403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drawing>
          <wp:inline distT="0" distB="0" distL="0" distR="0">
            <wp:extent cx="6096000" cy="457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  <w:lang w:val="en-US" w:eastAsia="zh-CN"/>
        </w:rPr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05-26T00:49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21ED758846FC8CB3E2DE45C08C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